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I .0302</w:t>
        <w:tab/>
        <w:t>OFFICE</w:t>
      </w:r>
    </w:p>
    <w:p>
      <w:pPr>
        <w:pStyle w:val="Paragraph"/>
        <w:rPr/>
      </w:pPr>
      <w:r>
        <w:rPr/>
        <w:t>The office shall be the principal place of business, and must be sufficient for conducting all business related to the operation of the school including, but not limited to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facilities for conducting personal interviews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storage of all records required for the operation of the school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secretarial or telephone answering service available for a minimum of six hours between 9:00 a.m. and 5:00 p.m. on normal business days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a copy of North Carolina Motor Vehicle Laws Chapter 20 of the General Statutes; and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if located in conjunction with classroom facilities, office must be separated by a physical barri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1; 20-322; 20-323; 20-324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Amended Eff. August 1, 2000; December 1, 1993; November 1, 1991; June 1, 198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